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</w:t>
        <w:tab/>
        <w:softHyphen/>
        <w:t>______</w:t>
        <w:tab/>
        <w:tab/>
        <w:tab/>
        <w:tab/>
        <w:tab/>
        <w:tab/>
        <w:tab/>
        <w:t xml:space="preserve">           №_____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програми </w:t>
      </w:r>
      <w:r>
        <w:rPr>
          <w:b/>
          <w:sz w:val="28"/>
          <w:szCs w:val="28"/>
        </w:rPr>
        <w:t xml:space="preserve">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ст. 26, 42, 50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Затвердити міську програму </w:t>
      </w:r>
      <w:r>
        <w:rPr>
          <w:sz w:val="28"/>
          <w:szCs w:val="28"/>
        </w:rPr>
        <w:t xml:space="preserve">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20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 xml:space="preserve">       Роман РОМ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/>
      </w:pPr>
      <w:r>
        <w:rPr>
          <w:sz w:val="28"/>
          <w:szCs w:val="28"/>
        </w:rPr>
        <w:t xml:space="preserve">регламенту, депутатської діяльності та етики               </w:t>
      </w:r>
      <w:r>
        <w:rPr>
          <w:color w:val="000000"/>
          <w:sz w:val="28"/>
          <w:szCs w:val="28"/>
        </w:rPr>
        <w:t>Ольга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>Світлана СОЛ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</w:rPr>
        <w:t>Кристина КІЗЮН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ішення ____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___________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numPr>
          <w:ilvl w:val="0"/>
          <w:numId w:val="2"/>
        </w:numPr>
        <w:suppressAutoHyphens w:val="false"/>
        <w:ind w:left="927" w:right="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правлена на забезпечення надання допомоги та недопущення розповсюдження туберкульозу в м. Мелітополі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істу Мелітополь за 2019 рік захворюваність дорослого населення перевищує обласний показник на 10,4% і складає 60,8 на 100000 населення, при цьому захворюваність дитячого населення перевищує обласний показник на 33% та складає 34,5 на 100000 населення.</w:t>
      </w:r>
    </w:p>
    <w:p>
      <w:pPr>
        <w:pStyle w:val="Normal"/>
        <w:suppressAutoHyphens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927" w:right="57" w:hanging="360"/>
        <w:jc w:val="both"/>
        <w:rPr/>
      </w:pPr>
      <w:r>
        <w:rPr>
          <w:b/>
          <w:sz w:val="28"/>
          <w:szCs w:val="28"/>
        </w:rPr>
        <w:t>Підстави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ст. ст. 89,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'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протидію захворювання на туберкульоз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хист населення від інфекційних хвороб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а Кабінету Міністрів України від 26.04.2007 №680 «Про збільшення норм грошових витрат на харчування та медикаменти в лікувально-профілактичних закладах ветеранів війни»</w:t>
      </w:r>
      <w:r>
        <w:rPr>
          <w:sz w:val="28"/>
          <w:szCs w:val="28"/>
        </w:rPr>
        <w:t>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від 27.12.2017 №1011-р «Про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схвалення концепції Загальнодержавної цільової соціальної програми протидії захворюванню на туберкульоз на 2018 – 2021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від 27.11.2019 №1414-р «Про схвалення Державної стратегії розвитку системи протитуберкульозної медичної допомоги населенню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Продовження додатка</w:t>
      </w:r>
    </w:p>
    <w:p>
      <w:pPr>
        <w:pStyle w:val="Normal"/>
        <w:ind w:left="56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ілізація  епідемічної ситуації щодо захворюваності на туберкульоз за рахунок зниження рівнів захворюваності та смертності, підвищення ефективності лікування хворих на туберкульоз шляхом реалізації політики, що ґрунтується на мультидисциплінарних пацієнт-орієнтованих, економічно-ефективних принципах забезпечення загального та рівного доступу населення до якісних послуг з профілактики, діагностики і лікування туберкульозу в «Мелітопольському протитуберкульозному відділенні»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.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ими завданнями програми «Мелітопольського протитуберкульозного відділення»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є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мплексне забезпечення послугами з харчування хворих, які знаходяться на стаціонарному лікуванні;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забезпечення лабораторними медичними послугами амбулаторних і стаціонарних хворих;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лата праці, в тому числі  нічних та святкових виплат медичним працівникам.</w:t>
      </w:r>
    </w:p>
    <w:p>
      <w:pPr>
        <w:pStyle w:val="Style16"/>
        <w:ind w:left="0"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graphStyle9"/>
        <w:ind w:left="567" w:right="57" w:hanging="0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20 року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>
          <w:rStyle w:val="FontStyle6"/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/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ння програми здійснюється в «Мелітопольському протитуберкульозному відділенні»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аступними напрямкам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 придбання послуг з харчування хворих на туберкульоз, які знаходяться на стаціонарному лікуванні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дбання послуг з лабораторних медичних досліджень для забезпечення стаціонарних та амбулаторних хворих лабораторною діагностикою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проведення обов’язкових доплат до заробітної плати медичним працівника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uppressAutoHyphens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927" w:right="-1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</w:p>
    <w:p>
      <w:pPr>
        <w:pStyle w:val="Style16"/>
        <w:ind w:left="92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suppressAutoHyphens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7.  </w:t>
      </w: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1 000 000 (Один  мільйон) грн. 00 коп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20 рік на виконання зазначеної програми. 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Очікувані результати від виконання програми: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ими результатами від виконання прогр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«Мелітопольському протитуберкульозному відділенні»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є:</w:t>
      </w:r>
    </w:p>
    <w:p>
      <w:pPr>
        <w:pStyle w:val="Normal"/>
        <w:ind w:right="57" w:firstLine="567"/>
        <w:jc w:val="both"/>
        <w:rPr/>
      </w:pPr>
      <w:r>
        <w:rPr>
          <w:bCs/>
          <w:sz w:val="28"/>
          <w:szCs w:val="28"/>
        </w:rPr>
        <w:t>1) покращення стану хворих за допомогою спеціально складених харчових раціонів і режимів харчування;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ідвищення діагностичної ефективності лабораторних досліджень;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інансова підтримка медичних працівників.</w:t>
      </w:r>
    </w:p>
    <w:p>
      <w:pPr>
        <w:pStyle w:val="Style16"/>
        <w:ind w:left="1560" w:right="5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9.  Головний розпорядник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>
          <w:rStyle w:val="FontStyle6"/>
          <w:rFonts w:ascii="Times New Roman" w:hAnsi="Times New Roman" w:cs="Times New Roman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ind w:left="0" w:right="-1" w:firstLine="567"/>
        <w:jc w:val="both"/>
        <w:rPr>
          <w:rStyle w:val="Font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uppressAutoHyphens w:val="false"/>
        <w:spacing w:before="0" w:after="0"/>
        <w:ind w:left="567" w:right="57" w:hanging="0"/>
        <w:jc w:val="both"/>
        <w:rPr/>
      </w:pPr>
      <w:r>
        <w:rPr>
          <w:b/>
          <w:sz w:val="28"/>
          <w:szCs w:val="28"/>
        </w:rPr>
        <w:t>10. Відповідальні виконавці програ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альними виконавцями програми </w:t>
      </w:r>
      <w:r>
        <w:rPr/>
        <w:t>(</w:t>
      </w:r>
      <w:r>
        <w:rPr>
          <w:sz w:val="28"/>
          <w:szCs w:val="28"/>
        </w:rPr>
        <w:t>одержувачами бюджетних коштів) є комунальне некомерційне підприємство «Запорізький регіональний фтизіопульмонологічний клінічний лікувально-діагностичний центр» Запорізької обласної ради.</w:t>
      </w:r>
    </w:p>
    <w:p>
      <w:pPr>
        <w:pStyle w:val="TextBodyIndent"/>
        <w:ind w:left="0" w:right="-1"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11. 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Cs/>
          <w:color w:val="000000"/>
          <w:sz w:val="28"/>
          <w:szCs w:val="28"/>
        </w:rPr>
        <w:t>Н</w:t>
      </w:r>
      <w:r>
        <w:rPr>
          <w:bCs/>
          <w:sz w:val="28"/>
          <w:szCs w:val="28"/>
        </w:rPr>
        <w:t>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>Лариса САПРИКІНА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8:00Z</dcterms:created>
  <dc:creator>RePack by Diakov</dc:creator>
  <dc:description/>
  <cp:keywords/>
  <dc:language>en-US</dc:language>
  <cp:lastModifiedBy>Пользователь Windows</cp:lastModifiedBy>
  <cp:lastPrinted>2020-07-01T14:54:00Z</cp:lastPrinted>
  <dcterms:modified xsi:type="dcterms:W3CDTF">2020-07-07T07:48:00Z</dcterms:modified>
  <cp:revision>2</cp:revision>
  <dc:subject/>
  <dc:title/>
</cp:coreProperties>
</file>